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МКУК КДИЦ сельского поселения «Село Пушкино» Бикинского муниципального района Хабаров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 270700288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27070100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анк: ОТДЕЛЕНИЕ ХАБАРОВСК БАНКА РОССИИ//УФК по Хабаровскому краю г. Хабаров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845370000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0108130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/с 032316430860942022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МО 086094201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ПО 959265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ОПФ81                                                                                                                         ОКФС 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РН 10627130212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ВЭД  90.04.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 почтовый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82982, Хабаровский кр., Бикинский р-н, с.Пушкино, ул. Кирова,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руководителя: </w:t>
      </w:r>
      <w:r>
        <w:rPr>
          <w:sz w:val="28"/>
          <w:szCs w:val="28"/>
        </w:rPr>
        <w:t>Украинская Лидия Дмитри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42155)212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13:00Z</dcterms:created>
  <dc:creator>User</dc:creator>
  <dc:description/>
  <cp:keywords/>
  <dc:language>en-US</dc:language>
  <cp:lastModifiedBy>WINDOWS 8</cp:lastModifiedBy>
  <cp:lastPrinted>2021-02-10T15:55:00Z</cp:lastPrinted>
  <dcterms:modified xsi:type="dcterms:W3CDTF">2023-03-20T05:44:00Z</dcterms:modified>
  <cp:revision>14</cp:revision>
  <dc:subject/>
  <dc:title/>
</cp:coreProperties>
</file>