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ан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улучшению работы организации культуры, расположенной на территории Хабаровского края, по итогам независимой оценки качества условий оказания услуг  </w:t>
      </w:r>
    </w:p>
    <w:tbl>
      <w:tblPr>
        <w:tblW w:w="1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4"/>
        <w:gridCol w:w="4155"/>
        <w:gridCol w:w="2651"/>
        <w:gridCol w:w="2505"/>
        <w:gridCol w:w="2514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ланированные мероприятия по исполнению рекомендаций (конкретные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основание невозможности выполнения мероприятия)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 результатам оценки критерия «Доступность услуг для инвалидов»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е лифты, поручни, расширенные дверные прое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рные проемы расширен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фты не требуются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ные кресла-коляски не требуются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рганизации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условий для оборудования  санитарно-гигиенических помещений 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 и установка оборуд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валидов по слуху и зрению для дублирования звуковой и зрительной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становлена табличка шрифтом Брай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950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лава сельского поселения «Село Пушки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.В. Кирилю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олжность)                         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5:00Z</dcterms:created>
  <dc:creator>Алексей Мяло</dc:creator>
  <dc:description/>
  <cp:keywords/>
  <dc:language>en-US</dc:language>
  <cp:lastModifiedBy>WINDOWS 8</cp:lastModifiedBy>
  <cp:lastPrinted>2021-02-01T06:43:00Z</cp:lastPrinted>
  <dcterms:modified xsi:type="dcterms:W3CDTF">2023-03-20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